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140"/>
          <w:w w:val="80"/>
          <w:kern w:val="2"/>
          <w:sz w:val="84"/>
          <w:szCs w:val="84"/>
        </w:rPr>
        <w:t>中国矿业大学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中矿大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关于印发《关于进一步提升本科生学风水平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的实施办法》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学院（部）、部、处、室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深入贯彻落实全国高校思想政治工作会议精神，进一步提升我校本科生学风水平，学校制定了《关于进一步提升本科生学风水平的实施办法》。经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校务会议讨论通过，现予以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：关于进一步提升本科生学风水平的实施办法</w:t>
      </w:r>
    </w:p>
    <w:p>
      <w:pPr>
        <w:pStyle w:val="Default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中国矿业大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校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进一步提升本科生学风水平的实施办法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深入贯彻落实全国高校思想政治工作会议精神，积极教育引导学生树立正确的世界观、人生观、价值观，做到热爱学习、勤于学习、善于学习、终身学习，形成严谨求实、博学笃行、努力上进的优良学风，促进广大学生全面发展，现就进一步提升我校本科生学风水平提出以下实施办法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强化学习价值导向。以扎实开展大学生生涯设计和完善本科生评奖评优指标体系为抓手，解决好“为谁学”和“为什么学”两个基本问题，强化学习价值导向，进一步明确学习目标，端正学习态度，刻苦学习，勇于探索，积极实践，变“要我学”为“我要学”，进一步激发学生学习的自觉性、主动性和迫切性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规范学生课堂行为。学生管理部门和各学院（部）要切实加强课堂管理，督促学生按时上课，不得迟到、早退或旷课，因事、因病不能听课者必须请假。全体学生要自觉遵守课堂纪律，言行举止文明大方，衣着整洁得体，认真听讲，积极参与课堂教学活动。严格遵守《学生行为准则》，禁止在课堂上玩手机、吃东西等行为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抓学生党建促学风。进一步发挥学生党支部、党员工作站战斗堡垒作用，充分发挥学生党员在学风建设中的模范带头作用。在学生党员中开展提升学风水平主题活动，大力营造积极、向上的学风氛围。对于有课程学习不及格的学生党员，不得参与各类评奖评优。对于有课程学习不及格的入党积极分子，不得作为发展对象或视情况延长培养考察时限；对于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次及以上课程不及格现象的学生党支部，年度考核不得评为优秀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抓宿舍风气促学风。修订《星级宿舍创建实施细则》，促进学生养成良好的学习生活习惯，加大对宿舍学风的考核比重。对于创建不达标宿舍内的学生干部、学生党员原则上年度考核不得评为优秀，入党积极分子、发展对象适当延长培养、考察时间；不达标宿舍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及以上的班级，不得申报各类先进班集体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抓好优良学风创建活动。修订《优良学风班创建评选实施办法》《先进班集体建设实施意见》，深入开展优良学风创建活动。获得“优良学风班”荣誉称号的，班级成员学年素质综合测评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；未获评“优良学风班”荣誉称号的，不得申报校级及以上先进班集体；未申报参加优良学风班创建评选活动的班级，该班所有学生骨干学年工作考核等级最高定为合格，且不能获评该年度内各类优秀学生干部荣誉称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狠抓考风考纪整顿。深入开展考风考纪教育，把考试诚信作为学风建设的重要环节常抓不懈。加强监考、巡考制度，进一步完善监考机制，加大对重大考试监考、巡查力度。严格按照学校考试工作相关规定，对于考试作弊学生进行严肃处理。在学生中公布对考试作弊学生的处分决定，积极开展警示教育，维护考试的严肃性、权威性和公正性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强化评奖评优的指挥棒功能。把学习成绩和学风情况作为学生评优重要考核依据。各项评比和奖励要引导学生追求学业成绩卓越，养成良好学风。要把学生的学业绩点作为评优、奖学金、免试研究生等推选工作的最重要评价要素。不断完善本科生评奖评优指标体系，开展基础课学习成效评比，制定《基础课学习成效优秀学生评奖细则》，设立专项对在基础课考核成绩排名靠前的学生予以表彰。通过新媒体融合“互联网</w:t>
      </w:r>
      <w:r>
        <w:rPr>
          <w:rFonts w:eastAsia="仿宋_GB2312" w:cs="仿宋_GB2312" w:ascii="仿宋_GB2312" w:hAnsi="仿宋_GB2312"/>
          <w:sz w:val="28"/>
          <w:szCs w:val="28"/>
        </w:rPr>
        <w:t>+”</w:t>
      </w:r>
      <w:r>
        <w:rPr>
          <w:rFonts w:ascii="仿宋_GB2312" w:hAnsi="仿宋_GB2312" w:cs="仿宋_GB2312" w:eastAsia="仿宋_GB2312"/>
          <w:sz w:val="28"/>
          <w:szCs w:val="28"/>
        </w:rPr>
        <w:t>模式大力宣传评奖评优中涌现出的先进集体和个人，发挥各类先进典型在学生成长中的示范带头作用，强化评奖评优的指挥棒功能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坚决抵制学术不端。对学生作业抄袭、论文作假等学术不端行为零容忍。强化学术诚信教育，教育引导学生诚实守信，自觉遵循学术规范，恪守学术道德。建立诚信档案，记录学生学业、学术、品行等信息，并用于素质测评和评奖评优。凡是弄虚作假、学术失范的学生，评奖评优实行“一票否决”制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强化“四项制度”。一是进一步完善辅导员、班主任、领导干部的听课制度，加大听课督查力度。二是进一步落实学生学习成绩通报制度，每学年向学生家庭通报学生学习成绩。三是实施学生约谈制度。学院（部）领导、辅导员、班主任必须深入学生学习生活实际，及时掌握学业成绩落后的学生状态，约谈并指导其改进学习方法。四是强化学习困难学生的帮扶制度。通过建立学生党员责任区等制度，采取“一帮一”等多种形式，竭力帮助学习困难学生顺利完成学业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完善机制强保障。在总结长期实践经验的基础上，建立健全学风建设的长效机制，把学风建设作为一项系统工程，形成学校主导、学院（部）落实、部门协调、分工明确、各司其职、齐抓共管、整体推进、师生共建的良好工作格局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强化责任抓落实。调整充实校院二级学风建设工作领导小组工作职能，校学风建设领导小组负责制订全校的学风建设方案，建立健全学风建设检查监督制度，对全校学风建设工作进行检查、监督和考核；学院（部）学风建设工作领导小组要积极落实学校学风建设工作部署，负责抓好本院的教学改革、师德和教风建设工作，抓好辅导员、班主任队伍建设，抓好学生的教育管理工作，抓好学生党员和骨干队伍的建设，组织发动学生积极参与学风建设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7:00Z</dcterms:created>
  <dc:creator>微软中国</dc:creator>
  <dc:description/>
  <cp:keywords/>
  <dc:language>en-US</dc:language>
  <cp:lastModifiedBy>林树民</cp:lastModifiedBy>
  <dcterms:modified xsi:type="dcterms:W3CDTF">2017-05-04T02:27:00Z</dcterms:modified>
  <cp:revision>2</cp:revision>
  <dc:subject/>
  <dc:title>中国矿业大学文件</dc:title>
</cp:coreProperties>
</file>